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表：          </w:t>
      </w:r>
      <w:r>
        <w:rPr>
          <w:rFonts w:eastAsia="文星简小标宋" w:ascii="文星简小标宋" w:hAnsi="文星简小标宋"/>
          <w:sz w:val="44"/>
          <w:szCs w:val="44"/>
        </w:rPr>
        <w:t>2015</w:t>
      </w:r>
      <w:r>
        <w:rPr>
          <w:rFonts w:ascii="文星简小标宋" w:hAnsi="文星简小标宋" w:eastAsia="文星简小标宋"/>
          <w:sz w:val="44"/>
          <w:szCs w:val="44"/>
        </w:rPr>
        <w:t>年度青岛市产地水产品抽检计划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8526780" cy="498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440"/>
                              <w:gridCol w:w="1440"/>
                              <w:gridCol w:w="1384"/>
                              <w:gridCol w:w="1496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务及品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崂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胶州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即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47" w:firstLine="64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莱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7" w:hanging="18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监督抽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刺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鲆鲽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淡水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疣梭子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风险监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刺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鲆鲽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鲍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捕水产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贝类划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92.35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440"/>
                        <w:gridCol w:w="1440"/>
                        <w:gridCol w:w="1384"/>
                        <w:gridCol w:w="1496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务及品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崂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胶州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即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47" w:firstLine="64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莱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7" w:hanging="18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监督抽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刺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鲆鲽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淡水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疣梭子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风险监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刺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鲆鲽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鲍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捕水产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贝类划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ind w:firstLine="75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eastAsia="文星简小标宋" w:ascii="文星简小标宋" w:hAnsi="文星简小标宋"/>
          <w:sz w:val="44"/>
          <w:szCs w:val="44"/>
        </w:rPr>
        <w:t>2015</w:t>
      </w:r>
      <w:r>
        <w:rPr>
          <w:rFonts w:ascii="文星简小标宋" w:hAnsi="文星简小标宋" w:eastAsia="文星简小标宋"/>
          <w:sz w:val="44"/>
          <w:szCs w:val="44"/>
        </w:rPr>
        <w:t>年度青岛市水产苗种监督抽查计划一览表</w:t>
      </w:r>
    </w:p>
    <w:p>
      <w:pPr>
        <w:pStyle w:val="Normal"/>
        <w:spacing w:lineRule="exact" w:line="540"/>
        <w:ind w:firstLine="1100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6697980" cy="3066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440"/>
                              <w:gridCol w:w="1440"/>
                              <w:gridCol w:w="1384"/>
                              <w:gridCol w:w="1496"/>
                              <w:gridCol w:w="12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崂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岛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胶州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即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7" w:hanging="18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鲍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菱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牙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梭子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本对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对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美白对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41.45pt;mso-wrap-distance-left:9pt;mso-wrap-distance-right:9pt;mso-wrap-distance-top:0pt;mso-wrap-distance-bottom:0pt;margin-top:19.9pt;mso-position-vertical-relative:text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440"/>
                        <w:gridCol w:w="1440"/>
                        <w:gridCol w:w="1384"/>
                        <w:gridCol w:w="1496"/>
                        <w:gridCol w:w="12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崂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岛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胶州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即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7" w:hanging="18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鲍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菱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牙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梭子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本对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对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美白对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4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6:00Z</dcterms:created>
  <dc:creator>微软系统</dc:creator>
  <dc:description/>
  <cp:keywords/>
  <dc:language>en-US</dc:language>
  <cp:lastModifiedBy>wangwei</cp:lastModifiedBy>
  <cp:lastPrinted>2011-03-04T16:58:00Z</cp:lastPrinted>
  <dcterms:modified xsi:type="dcterms:W3CDTF">2016-11-18T05:56:00Z</dcterms:modified>
  <cp:revision>2</cp:revision>
  <dc:subject/>
  <dc:title>附表：          </dc:title>
</cp:coreProperties>
</file>